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
          <w:b/>
          <w:bCs/>
          <w:sz w:val="24"/>
          <w:lang w:val="nl-NL"/>
        </w:rPr>
      </w:pPr>
      <w:r>
        <w:rPr>
          <w:rFonts w:cs="Times New Roman" w:ascii="Times New Roman" w:hAnsi="Times New Roman"/>
          <w:sz w:val="24"/>
          <w:lang w:val="nl-NL"/>
        </w:rPr>
        <w:t xml:space="preserve">3576 Almelo, 29-1-2017 . 10 uur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
          <w:b/>
          <w:bCs/>
          <w:sz w:val="24"/>
          <w:lang w:val="nl-NL"/>
        </w:rPr>
      </w:pPr>
      <w:r>
        <w:rPr>
          <w:rFonts w:cs="Times New Roman" w:ascii="Times New Roman" w:hAnsi="Times New Roman"/>
          <w:b/>
          <w:bCs/>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
          <w:b/>
          <w:bCs/>
          <w:sz w:val="24"/>
          <w:lang w:val="nl-NL"/>
        </w:rPr>
      </w:pPr>
      <w:r>
        <w:rPr>
          <w:rFonts w:cs="Times New Roman" w:ascii="Times New Roman" w:hAnsi="Times New Roman"/>
          <w:b/>
          <w:bCs/>
          <w:sz w:val="24"/>
          <w:lang w:val="nl-NL"/>
        </w:rPr>
        <w:t>Kleur: groen</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
          <w:b/>
          <w:bCs/>
          <w:sz w:val="24"/>
          <w:lang w:val="nl-NL"/>
        </w:rPr>
      </w:pPr>
      <w:r>
        <w:rPr>
          <w:rFonts w:cs="Times New Roman" w:ascii="Times New Roman" w:hAnsi="Times New Roman"/>
          <w:b/>
          <w:bCs/>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bCs/>
          <w:sz w:val="24"/>
          <w:lang w:val="nl-NL"/>
        </w:rPr>
        <w:t>Zijn we stil voor de Heer onze God…</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
          <w:b/>
          <w:bCs/>
          <w:sz w:val="24"/>
          <w:lang w:val="nl-NL"/>
        </w:rPr>
      </w:pPr>
      <w:r>
        <w:rPr>
          <w:rFonts w:cs="Times New Roman" w:ascii="Times New Roman" w:hAnsi="Times New Roman"/>
          <w:b/>
          <w:bCs/>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De Heer zij met u</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 xml:space="preserve">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Onze hulp is in de naam van de Heer</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
          <w:b/>
          <w:bCs/>
          <w:sz w:val="24"/>
          <w:lang w:val="nl-NL"/>
        </w:rPr>
      </w:pPr>
      <w:r>
        <w:rPr>
          <w:rFonts w:cs="Times New Roman" w:ascii="Times New Roman" w:hAnsi="Times New Roman"/>
          <w:sz w:val="24"/>
          <w:lang w:val="nl-NL"/>
        </w:rPr>
        <w:t xml:space="preserve">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Cs/>
          <w:sz w:val="24"/>
          <w:lang w:val="nl-NL"/>
        </w:rPr>
      </w:pPr>
      <w:r>
        <w:rPr>
          <w:rFonts w:cs="Times New Roman" w:ascii="Times New Roman" w:hAnsi="Times New Roman"/>
          <w:bCs/>
          <w:sz w:val="24"/>
          <w:lang w:val="nl-NL"/>
        </w:rPr>
        <w:t xml:space="preserve">Drempelgebed: Hier komen wij, met verwachtingen, met dank, met verdriet misschien. hier komen wij met heel ons hebben en houen, zo uit ons gewone leven vandaan, maar in het geloof dat u daarop betrokken bent. zo komen we in dit huis en leggen onze levens voor u neer, in het geloof dat u bewogen bent om ons, in een wereld waarin dat niet vanzelf spreekt en zo vieren wij deze dienst, in uw naam, om die naam op het spoor te komen, om Jezus de Heer, am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Cs/>
          <w:sz w:val="24"/>
          <w:lang w:val="nl-NL"/>
        </w:rPr>
      </w:pPr>
      <w:r>
        <w:rPr>
          <w:rFonts w:cs="Times New Roman" w:ascii="Times New Roman" w:hAnsi="Times New Roman"/>
          <w:bCs/>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 xml:space="preserve">Zingen: Psalm 66:1.2.3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De gemeente gaat zitten</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pPr>
      <w:r>
        <w:rPr>
          <w:rFonts w:cs="Times New Roman" w:ascii="Times New Roman" w:hAnsi="Times New Roman"/>
          <w:bCs/>
          <w:sz w:val="24"/>
          <w:lang w:val="nl-NL"/>
        </w:rPr>
        <w:t xml:space="preserve"> </w:t>
      </w:r>
      <w:r>
        <w:rPr>
          <w:rFonts w:cs="Times New Roman" w:ascii="Times New Roman" w:hAnsi="Times New Roman"/>
          <w:bCs/>
          <w:sz w:val="24"/>
          <w:lang w:val="nl-NL"/>
        </w:rPr>
        <w:t>Na het Kyriegebed zingen we het Kyrie</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Cs/>
          <w:sz w:val="24"/>
          <w:lang w:val="nl-NL"/>
        </w:rPr>
      </w:pPr>
      <w:r>
        <w:rPr>
          <w:rFonts w:cs="Times New Roman" w:ascii="Times New Roman" w:hAnsi="Times New Roman"/>
          <w:bCs/>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pPr>
      <w:r>
        <w:rPr>
          <w:rFonts w:cs="Times New Roman" w:ascii="Times New Roman" w:hAnsi="Times New Roman"/>
          <w:sz w:val="24"/>
          <w:lang w:val="nl-NL"/>
        </w:rPr>
        <w:t xml:space="preserve">Laten we de Heer om ontferming aanroepen vanwege de nood van de wereld, Laten we samen bidden. waar harde taal gewoon lijkt, waar ongelukken en natuurgeweld en oorlog aan de orde van de dag zijn, bidden we om ontferming. zo niet van de wereld, zo haaks op ons bestaan. Kom met uw goedheid, kom met uw liefde. raak ons daarmee aan, omdat we dat zo hard nodig hebben. Zo bidden we om ontferming. Kyrie eleison, Heer ontferm u, en zo roepen we allen tezam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en-GB"/>
        </w:rPr>
      </w:pPr>
      <w:r>
        <w:rPr>
          <w:rFonts w:cs="Times New Roman" w:ascii="Times New Roman" w:hAnsi="Times New Roman"/>
          <w:sz w:val="24"/>
          <w:lang w:val="nl-NL"/>
        </w:rPr>
        <w:t xml:space="preserve">Daarom bidden wij allen tezamen: Kyrie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Zingen: Lied 305</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 xml:space="preserve">Laten we samen bidden om het licht van Gods Geest: trouwe God, Gij die daar woont in het licht, deel iets van dat licht mee aan ons. Laat een vonk overslaan van uw bezieling, van uw goedhei voor ons. als uw woorden duister voor ons zijn, als wij ze duister maken, licht ons bij. Als wij maar zo moeilijk begrijpen, of niet willen begrijpen, kom met uw geest en geef ons geen kans uw woorden in de wind te slaan. spreek zelf to ons, zodat wij wel moeten horen. Komzelf met uw geest, zodat wij wel moeten opademen. Wees met ons als we lezen, als we spreken als we uw woorden tot ons door willen laten dringen. Kom in ons midden. Am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s>
        <w:rPr>
          <w:rFonts w:ascii="Times New Roman" w:hAnsi="Times New Roman" w:cs="Times New Roman"/>
          <w:sz w:val="24"/>
          <w:lang w:val="nl-NL"/>
        </w:rPr>
      </w:pPr>
      <w:r>
        <w:rPr>
          <w:rFonts w:cs="Times New Roman" w:ascii="Times New Roman" w:hAnsi="Times New Roman"/>
          <w:sz w:val="24"/>
          <w:lang w:val="nl-NL"/>
        </w:rPr>
        <w:t>Zingen: Lied 321</w:t>
        <w:tab/>
        <w:tab/>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pPr>
      <w:r>
        <w:rPr>
          <w:rFonts w:cs="Times New Roman" w:ascii="Times New Roman" w:hAnsi="Times New Roman"/>
          <w:sz w:val="24"/>
          <w:lang w:val="nl-NL"/>
        </w:rPr>
        <w:t>De kinderen komen naar voren en voor ze weggaan zingen we:We gaan voor even uit elkaar.</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De kinderen gaan naar de nevendienst</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Schriftlezing uit het O.T.: Sefanja 2:3 en 3:9-13</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Zingen: Lied 763</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Schriftlezing uit het N.T.:</w:t>
      </w:r>
      <w:bookmarkStart w:id="0" w:name="QuickMark"/>
      <w:bookmarkEnd w:id="0"/>
      <w:r>
        <w:rPr>
          <w:rFonts w:cs="Times New Roman" w:ascii="Times New Roman" w:hAnsi="Times New Roman"/>
          <w:sz w:val="24"/>
          <w:lang w:val="nl-NL"/>
        </w:rPr>
        <w:t xml:space="preserve"> Matteüs 5:1-12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 xml:space="preserve">Zingen: U komt de lof toe, U het gezang, U alle glorie, o Vader, o Zoon, o Heilige Geest,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 xml:space="preserve">             </w:t>
      </w:r>
      <w:r>
        <w:rPr>
          <w:rFonts w:cs="Times New Roman" w:ascii="Times New Roman" w:hAnsi="Times New Roman"/>
          <w:sz w:val="24"/>
          <w:lang w:val="nl-NL"/>
        </w:rPr>
        <w:t>in alle eeuwen der eeuwen.  (339a)</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bCs/>
          <w:sz w:val="24"/>
          <w:lang w:val="nl-NL"/>
        </w:rPr>
        <w:t>Verkondiging</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shd w:fill="F5F5F5" w:val="clear"/>
        <w:ind w:right="96" w:hanging="0"/>
        <w:textAlignment w:val="top"/>
        <w:rPr/>
      </w:pPr>
      <w:r>
        <w:rPr>
          <w:rFonts w:cs="Times New Roman" w:ascii="Times New Roman" w:hAnsi="Times New Roman"/>
          <w:sz w:val="24"/>
          <w:lang w:val="nl-NL"/>
        </w:rPr>
        <w:t xml:space="preserve">Orgelspel </w:t>
      </w:r>
    </w:p>
    <w:p>
      <w:pPr>
        <w:pStyle w:val="Normal"/>
        <w:shd w:fill="F5F5F5" w:val="clear"/>
        <w:ind w:right="96" w:hanging="0"/>
        <w:textAlignment w:val="top"/>
        <w:rPr>
          <w:rFonts w:ascii="Times New Roman" w:hAnsi="Times New Roman" w:cs="Times New Roman"/>
          <w:sz w:val="24"/>
          <w:lang w:val="nl-NL"/>
        </w:rPr>
      </w:pPr>
      <w:r>
        <w:rPr>
          <w:rFonts w:cs="Times New Roman" w:ascii="Times New Roman" w:hAnsi="Times New Roman"/>
          <w:sz w:val="24"/>
          <w:lang w:val="nl-NL"/>
        </w:rPr>
      </w:r>
    </w:p>
    <w:p>
      <w:pPr>
        <w:pStyle w:val="Normal"/>
        <w:shd w:fill="F5F5F5" w:val="clear"/>
        <w:ind w:right="96" w:hanging="0"/>
        <w:textAlignment w:val="top"/>
        <w:rPr>
          <w:rFonts w:ascii="Times New Roman" w:hAnsi="Times New Roman" w:cs="Times New Roman"/>
          <w:sz w:val="24"/>
          <w:lang w:val="nl-NL" w:bidi="he-IL"/>
        </w:rPr>
      </w:pPr>
      <w:r>
        <w:rPr>
          <w:rFonts w:cs="Times New Roman" w:ascii="Times New Roman" w:hAnsi="Times New Roman"/>
          <w:sz w:val="24"/>
          <w:lang w:val="nl-NL"/>
        </w:rPr>
        <w:t xml:space="preserve">we leven, in de tijd van televoting. Maar we hebben u lekker niet gevraagd welke muziek u vanmorgen wilt horen. dat heeft Jos democratisch bepaald. Dus geen televoting, maar wel Telemann, want het is het Telemannjaar  Georg Philipp  om precies te zijn: , een Duits barokcomponist. </w:t>
      </w:r>
    </w:p>
    <w:p>
      <w:pPr>
        <w:pStyle w:val="Normal"/>
        <w:widowControl/>
        <w:shd w:fill="FFFFFF" w:val="clear"/>
        <w:autoSpaceDE w:val="true"/>
        <w:ind w:right="372" w:hanging="0"/>
        <w:rPr/>
      </w:pPr>
      <w:r>
        <w:rPr>
          <w:rFonts w:cs="Times New Roman" w:ascii="Times New Roman" w:hAnsi="Times New Roman"/>
          <w:sz w:val="24"/>
          <w:lang w:val="nl-NL" w:bidi="he-IL"/>
        </w:rPr>
        <w:t> </w:t>
      </w:r>
      <w:r>
        <w:rPr>
          <w:rFonts w:cs="Times New Roman" w:ascii="Times New Roman" w:hAnsi="Times New Roman"/>
          <w:sz w:val="24"/>
          <w:lang w:val="nl-NL" w:bidi="he-IL"/>
        </w:rPr>
        <w:t>(1681-1767) Koraalbewerking , Ich ruf zu dir Herr Jesu Christ</w:t>
      </w:r>
    </w:p>
    <w:p>
      <w:pPr>
        <w:pStyle w:val="Normal"/>
        <w:widowControl/>
        <w:shd w:fill="FFFFFF" w:val="clear"/>
        <w:autoSpaceDE w:val="true"/>
        <w:ind w:right="372" w:hanging="0"/>
        <w:rPr>
          <w:rFonts w:ascii="Times New Roman" w:hAnsi="Times New Roman" w:cs="Times New Roman"/>
          <w:sz w:val="24"/>
          <w:lang w:val="nl-NL"/>
        </w:rPr>
      </w:pPr>
      <w:r>
        <w:rPr>
          <w:rFonts w:cs="Times New Roman" w:ascii="Times New Roman" w:hAnsi="Times New Roman"/>
          <w:sz w:val="24"/>
          <w:lang w:val="nl-NL" w:bidi="he-IL"/>
        </w:rPr>
        <w:t>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De kinderen komen terug uit de kindernevendienst</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Zingen: Lied 528</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Cs/>
          <w:sz w:val="24"/>
          <w:lang w:val="nl-NL"/>
        </w:rPr>
      </w:pPr>
      <w:r>
        <w:rPr>
          <w:rFonts w:cs="Times New Roman" w:ascii="Times New Roman" w:hAnsi="Times New Roman"/>
          <w:bCs/>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Cs/>
          <w:sz w:val="24"/>
          <w:lang w:val="nl-NL"/>
        </w:rPr>
      </w:pPr>
      <w:r>
        <w:rPr>
          <w:rFonts w:cs="Times New Roman" w:ascii="Times New Roman" w:hAnsi="Times New Roman"/>
          <w:bCs/>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Cs/>
          <w:sz w:val="24"/>
          <w:lang w:val="nl-NL"/>
        </w:rPr>
      </w:pPr>
      <w:r>
        <w:rPr>
          <w:rFonts w:cs="Times New Roman" w:ascii="Times New Roman" w:hAnsi="Times New Roman"/>
          <w:bCs/>
          <w:sz w:val="24"/>
          <w:lang w:val="nl-NL"/>
        </w:rPr>
        <w:t xml:space="preserve">Laten we samen God danken en bidden. Goede God, we danken u voor uw woorden die haaks lijken te staan op alles wat we om ons heen zien. In een wereld vol hardheid, grote woorden, eigenbelang, dank u wel voor mensen van goede wil, in een wereld vol retoriek, dank u wel voor Hem in wie we uw woord zien, uw woord van goedheid en trouwe. In een wereld vol ziekte en narigheid, dank u wel voor die ene mens die het ziekenhuis mocht verlaten, dank u wel voor dat ene bericht dat het ook goed kan gaan. In een wereld waarin mensen elkaar voorbijlopen, dank u wel voor die ene mens die soms even een ander opmerkt. dat geeft ons hoop, dat geeft ons bezieling, dat geeft richting aan ons leven. In een wereld waarin we u kwijt dreigen te raken, geloof een hobby lijkt te worden van wat zonderling, maak ons wat meer zonderling Heer, zo bidden we voor de zachtmoedigen, voor de rechtvaardigen, voor hen die streven naar vrede.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Cs/>
          <w:sz w:val="24"/>
          <w:lang w:val="nl-NL"/>
        </w:rPr>
      </w:pPr>
      <w:r>
        <w:rPr>
          <w:rFonts w:cs="Times New Roman" w:ascii="Times New Roman" w:hAnsi="Times New Roman"/>
          <w:bCs/>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pPr>
      <w:r>
        <w:rPr>
          <w:rFonts w:cs="Times New Roman" w:ascii="Times New Roman" w:hAnsi="Times New Roman"/>
          <w:bCs/>
          <w:sz w:val="24"/>
          <w:lang w:val="nl-NL"/>
        </w:rPr>
        <w:t>En hoor ons ook Heer, als wij in stilte ons leven aan U toevertrouwen met onze fijne dingen en onze verdrietige dingen. Hoor onze dank en onze beden voor anderen of voor onszelf</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Cs/>
          <w:sz w:val="24"/>
          <w:lang w:val="nl-NL"/>
        </w:rPr>
      </w:pPr>
      <w:r>
        <w:rPr>
          <w:rFonts w:cs="Times New Roman" w:ascii="Times New Roman" w:hAnsi="Times New Roman"/>
          <w:bCs/>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Hoor ons ook Heer, als wij gezamenlijk en hardop het gebed willen bidden dat Jezus ons geleerd heeft: Onze Vader die in de hemelen zijt…</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pPr>
      <w:r>
        <w:rPr>
          <w:rFonts w:cs="Times New Roman" w:ascii="Times New Roman" w:hAnsi="Times New Roman"/>
          <w:sz w:val="24"/>
          <w:lang w:val="nl-NL"/>
        </w:rPr>
        <w:t xml:space="preserve">Collecte  (kinderen helpen bij de collecte)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Zingen:  Lied 418</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bCs/>
          <w:sz w:val="24"/>
          <w:lang w:val="nl-NL"/>
        </w:rPr>
        <w:t>Ga dan nu van hier, uw werk in de wereld wacht, ontvang de zegen van de Heer en wees daarmee tot een zegen voor anderen: De genade van onze heer Jezus Christus en de liefde van God en de gemeenschap van de Heilige geest is met u allen.  Amen, amen, amen.</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ind w:firstLine="565"/>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1 Gemeente van onze Heer Jezus Christus,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We hebben uit het Nieuwe Testament uit het evangelie van Matteüs gelezen. Matteüs 5, de bekende bergrede.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Je staat hier eigenlijk nog aan het begin van het evangelie. Dat staat ook in het vorige kopje, in hoofdstuk 4: begin van Jezus’ verkondiging. ?maar toch is er in een paar verzen al heel veel gebeurd. We horen dat hij zijn discipelen roept. Vissers van mensen moeten het worden.  Maar wat heb je daar voor netten voor nodig?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Hoe weet je de mensen te vangen met je woorden?</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Op Jezus komen de mensen in ieder geval wel af. Is het door zijn woorden? Of is het door wat ze zien? Hij trekt rond in Galilea en hij verkondigt het evangelie en geneest iedere ziekte en kwaal onder het volk.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Kijk daar komen de mensen wel op af.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We zijn bezig met plannen voor de schelf 2.0. als kerk, sociaal, cultureel.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je zou haast zeggen: Als we ook nog zaaltje hebben, waar iedereen genezen kan worden. dat zou wel aanslaa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Maar dat soort zaaltjes hebben we al. we hebben onze regulieren geneeskunde. en daar gebeurt heel wat.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Maar ook daar worden natuurlijk lang niet alle mensen genezen. Ook dat weten we maar al te goed. Oook in de tijd van Jezus zal lang niet iedereen genezen word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Het is al heel wat als ze de hoop terugvinden. het vertrouwen.</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en toch komen ze op hem af. In grote getal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In massa’s.</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En de eerste zin van het gedeelte dat we vandaag gelezen hebben is: Toen Hij de mensenmassa zag, ging hij de berg op.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Hij ziet de mensenmassa. Dat is bemoedigend. hij heeft oog voor h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Een mensenmassa kan beangstigend zijn. Maar Jezus ziet er mensen i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We hadden van de week in de raad van kerken een paar mensen op bezoek. Vanuit het COA.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en van stichting Present. U hoort er binnekort waarschijnlijk nog wel meer van. want we willen een avond beleggen in het AZC. En er waren bij die vrgadering dus een paar functionariisen, men die praten over vluchtelingen. Maar er was ook een vluchteling bij. En ik zou haast zeggen: dan krijgt een probleem een gezicht.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Mensen die graag iets doen voor de samenleving waar ze terecht zijn gekomen, tegen wil en dank natuurlijk, want wie wil er nou zo gaar zijn land uit. Ja een paar weken op vakantie. dat wil iedereen natuurlijk wel. Maar weg van huis en haard, omdat het er te gevaarlijk is. weg van familie, vrienden, je baan opgev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en je kan nog zo graag wat willen doen in het gastland, maar de praktijk is vaak dat mensen zich noodgedwongen de hele dag te pletter vervelen. en dan soms inderdaad rare dingen gaan. doen. Of zulke slechte berichten van thuis ontvangen, want de ellende gaat gewoon ddoor daar natuurlijk en dan gaan mensen soms door het lint. Niet goed te praten en dan staat er ineens heel veel politie op de stoep en het beeld wordt er niet beter va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En degene die dagelijks met hen omgaat die probeert ook naar mogelijkheden te zoeken. Iemand is bijvoorbeeld kunstschilder. maar ja geld voor schildersspullen is er niet. dan maar uit eigen zak betal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2</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Maar hoe lang hou je dat vol. en soms moet er met een busje gereden worden. Maar er is geen busje. Dan maar je eigen busje.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Wij zien massa’s.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Zien we in de massa’s ook mensen.</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Jezus ziet de massa.  Maar een massa van mensen. Elk met hun eigen verhalen/. Hoe komen die allemaal tot hun recht.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Jezus ziet de mensen en wat doet Hij: Hij gaat de berg op.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Betekent dat dat Hij juist voor hen wegloopt? Kan Hij het ook even niet meer aan? Het zuigt je leeg.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Op de berg gaat Hij zitten met zijn leerling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Wil Hij ven met hen alleen zijn. weg van de massa. Of kan Hij juist vanaf die berg veel mensen tegelijk bereik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De berg symbolisch. het gaat natuurlijk juist ook omhoog.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Je bent er een beetje dichter bij de hemel, om dat beeld maar te gebruiken.</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Niet over genezingen hoor je hier, of het moet de genezing van onze harten zijn. Dat we anders gaan denken. zo anders dan we vaak gewend zijn.</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En zelfs als die woorden van de bergrede op dat moment alleen de naaste discipelen bereikt hebben. die woorden konden blijkbaar niet verborgen blijv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gelukkig zijn jullie. UU kent misschien meer grieks dan u denkt. er is een bisschop geweest op Cyprus, die heette Makarios; Gelukzalzalig.</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Felicitity is de naam, maar dat is een meisjesnaam. Beatrix, betrijs: gelukkig ben je, als je nederig van hart bent.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Gelukkig de zachtmoedigen, want zij zullen het land bezitt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En de schreeuwer in Amerika heeft het over muren, die anderen dan ook nog moeten betal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Dat is toch realiteit. Hoezo gelukkig ben je, als anderen muren tegen jou opwerp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De profeet Sefanja heeft het ook over muren. Muren waren vroeger om je te beschermen tegen de vijanden. Iedere stad had zo’n muur en torens. En ’s nachts gingen de poorten op slot en de wachter riep om de zoveel tijd: alles wel. tenminste dat mag je dan hopen. Maar poorter zijn, dat kostte je geld.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Maar de profeet Sefanja heeft het over een arm en zwak volk, dat binnen de muren achterblijft. Ze vinden een toevlucht in de naam van de Heer. En wie er van Israel overblijven, zullen niet langer onrecht doen. Ze zullen geen alternatieve feiten meer vertellen. Zo schijn je dat tegenwoordig te moeten. Alternatieve feiten. Vroeger heetten dat gewoon leugens. Ze zullen geen leugens spreken, uit hun mond zal geen bedrieglijke taal meer klinken. Ze zullen weiden en rustig liggen, en niemand die ze stoort.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Het lijkt nog ver weg. </w:t>
        <w:br/>
        <w:t xml:space="preserve">Want als je op een berg gaat staan, enigszins vanaf een afstand de wereld in ogenschouw neemt, overal het tegendeel.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3</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Hoe weet je mensen te vangen. Vissers van mensen. door mooie praatjes. mensen vooral naar de mond praten. Ik zeg wat jij denkt.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Hoezee vanuit de onderbuik het ook is. ik weet wat jij voelt. ik ben ook zelf boos.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En anderen hebben het gedaan. er wordt niet naar je geluisterd. dat doet het goed.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Jezus zegt niet alleen maar wat mensen graag willen hor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dat is het kenmerk van populisme. en waargemaakt kan het nooit. Over 4 jaar is er dan weer een andere boze groep.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en een deel van de boosheid is soms terecht. Maar van een deel van die boosheid ben je geneigd om te zeggen: Hou gewoon eens een keer op met booszijn. wat voegt het. ik zou haast zeggen: Daar kan ik nou zo boos om word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Jezus leeft niet vanuit boosheid. Ook niet vanuit onderbuikgevoelens.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wel dat het anders ka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Dat werkelijke verandering van zachtmoedigen zal moeten komen. Schreeuwers genoeg.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Dat werkelijke verandering van rechtvaardigen zal moeten komen, want graaiers zijn er al genoeg. Hoog en laag.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Gelukkig die hongeren en dorsten naar gerechtigheid, want zij zullen verzadigd word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Zucht naar macht, geldzucht, het is onverzadigbaar. als je een miljoen hebt, wil je twee miljoen. als je de macht hebt, dan stat je die nooit meer af, of je nou in Gambia, Rusland, of weet ik waar zit.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Onverzadigbare zak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Gelukkig die hongeren en dorsten naar gerechtigheid., want zij zullen verzadigd word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een woord dat waarschijnlijk in geen enkel handboek voor CEO’s staat: barmhartigheid. want dat levert geen geld op. wat is de winstmarge op barmhartigheid. En toch Jezus zegt: Het betaalt zich uit op den lange duur.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Zij zullen barmhartigheid ondervind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gelukkig wie zuiver van hart zijn, want zij zullen God zi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De eeuwig ongeziene. Alleen zo zul je hem zien. Door compassie, barmahrtigheid te doen aan de minste. alleen zo zul je de Ongeziene zien. al Hij in je muren wonen. en muren van haat zullen afgebroken word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Muren van zelfbescherming. Ze zullen je niet helpen. Je zullen muren om je hart bouwden. en je zal versten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Maar de vredestichters, z die zullen kinderen van god genoemd worden. zij die een hand uitsteken naar mensen die anderen als vijanden zin. die anderen als bedreiging zi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die iets van Gods sjaoloom waarmaken. Kinderen van de allerhoogste.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God heeft geen kinderen zegt een moslim.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Nee niet niet letterlijk. Maar u en ik kunnen kinderen van de allerhoogste zijn. Niet alleen die man uit nazaret kan zo genoemd word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Howel Hij wel het voorbeeld gaf. Omdat Hij weigerde om de ander als vijand te zi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de ander bleef geen vreemdeling voor hem. hoe raar ze ook waren. hij ging met ze aan tafel zitten, en vierde zo 4 de gemeenschap met hen. en mensen spreken er schande van. en noemen hem niet goed wijs. een veelvraat.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en was het wijs wat Hij deed. want zijn leven loopt gevaar. We kennen het eind. Ook al staat zijn weg hier nog maar aan het begi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Kinderen doe dit thuis niet na.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en de wereld schreeuwt om zulke gekken. schreeuwt om zulke naïevelingen. schreeuwt om dromers als hij. gelukkig ben je, als je dat nog niet helemaal kwijt bent.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Gelukkig ben je, als je af en tboe de realiteitszin een beetje kwijt bent en zegt dat het anders kan. Ja niet dat geschreeuw van nog een politiek partijtje erbij. Dat het het helemaal anders moet. Ja misschien iets van die bevlogenheid. Maar dan toch in die lijn van die man van Nazaret.</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Ook in ons land schijnen we niet meer te weten wie we zijn. wat zijn dat nou, Nederlanders. we schijnen onze identiteit een beetje kwijt te zijn. Verwarring alom.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Misschien omdat we dat grote verbad een beetje beginnen te verliez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Van die man die de massa ziet. en ziet wat er allemaal fout gaat.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Die de massa wijst op zijn vader in de hemel.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Ja, leuke hobby, roept ook de politiek. Maar dat doe je maar in je eigen tijd.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En gegevens over mensen die verhuizen en die overlijden, dat krijg je ook lekker niet meer. Daar zorg je zelf maar voor.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Dat de notaris en de brandweer ze wel krijgen, ja dat is even heel wat anders. en dat de kerken zo’n groot sociaal kpitaal vertegenwoordigen, dat ze ook heel wat voor die samenleving betekenen, daar hebben we natuurlijk ven geen boodschap aan. Jullie zijn gewoon een hobbyclubje waar je anderen niet mee moet lastig vall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Misschien gaan er daar wel dingen mis.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waarom komen de mensen en masse op Jezus af.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Om zijn genezing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Zal Hij nu weer mensen genezen.  De bergrede lijkt er niet over te sprek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Maar misschien dat zijn woorden genezen. Misscien toch weer. mensen aan elkaar geeft, als broeder en zuster, niet als vreemdeling of viajnd, want dat is beangstigend. Maar dat ze in elkaar het beeld van die allerhoogste gaan zien, en dan zou er nog wel eens veel kunnen gebeur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Gelukkig ben je als je dat nog niet helemaal kwijt bent.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Ja gelukkig ben je zelfs als ze je daarom zelfs vervolgen. Gelukkig ben je als je zo een klokkenluider durft te zijn. Als je in al die regimes je mond nogd nog open durft te do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Gelukkig ben je als je in ons bestel nog durft uit te komen voor zoiets achterlijks als die woorden van Jezus.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Voor zoiets achterhaalds als dat geloof in die levende God.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want voor hen is het koninkrijk van de hemel. amen</w:t>
      </w:r>
    </w:p>
    <w:sectPr>
      <w:type w:val="nextPage"/>
      <w:pgSz w:w="11906" w:h="16838"/>
      <w:pgMar w:left="566" w:right="566" w:gutter="0" w:header="0" w:top="56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outlineLvl w:val="0"/>
    </w:pPr>
    <w:rPr>
      <w:rFonts w:ascii="Times New Roman" w:hAnsi="Times New Roman" w:cs="Times New Roman"/>
      <w:sz w:val="24"/>
      <w:lang w:val="nl-NL"/>
    </w:rPr>
  </w:style>
  <w:style w:type="character" w:styleId="Standaardalinealettertype">
    <w:name w:val="Standaardalinea-lettertype"/>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8T21:23:00Z</dcterms:created>
  <dc:creator>Dick van Bart</dc:creator>
  <dc:description/>
  <dc:language>en-US</dc:language>
  <cp:lastModifiedBy>Dick van Bart</cp:lastModifiedBy>
  <cp:lastPrinted>2017-01-28T22:22:00Z</cp:lastPrinted>
  <dcterms:modified xsi:type="dcterms:W3CDTF">2017-01-28T21:23:00Z</dcterms:modified>
  <cp:revision>2</cp:revision>
  <dc:subject/>
  <dc:title>Orde van dienst voor zondag  2005, in de Protestantse gemeente te Almelo, 10</dc:title>
</cp:coreProperties>
</file>